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от 18.07.2018 № 24/2018-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>общая площадь 34,9 кв.м, этаж 1, адрес (местонахождение) объекта:</w:t>
      </w:r>
    </w:p>
    <w:p>
      <w:pPr>
        <w:pStyle w:val="Normal"/>
        <w:jc w:val="center"/>
        <w:rPr/>
      </w:pPr>
      <w:r>
        <w:rPr/>
        <w:t>Московская область, г. Реутов, ул.Ленина, д.10, пом. 0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34,9 кв.м, этаж 1, адрес (местонахождение) объекта: Московская область,</w:t>
        <w:br/>
        <w:t>г. Реутов, ул. Ленина, д. 10, пом. 00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8.07.2018 № 515/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а Реутов</w:t>
      </w:r>
    </w:p>
    <w:p>
      <w:pPr>
        <w:pStyle w:val="Normal"/>
        <w:ind w:firstLine="6379"/>
        <w:rPr/>
      </w:pPr>
      <w:r>
        <w:rPr/>
        <w:t>от 18.07.2018 № 24/2018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34,9 кв.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Ленина, д. 10, пом. 008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57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водопровод, вентиля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00000:30256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2 619 106</w:t>
      </w:r>
      <w:r>
        <w:rPr>
          <w:b/>
          <w:bCs/>
        </w:rPr>
        <w:t xml:space="preserve"> </w:t>
      </w:r>
      <w:r>
        <w:rPr>
          <w:bCs/>
        </w:rPr>
        <w:t xml:space="preserve">(два миллиона шестьсот девятнадцать тысяч сто шесть) рублей 00 копеек с НДС 18%, 2 219 581 (два миллиона двести девятнадцать тысяч пятьсот восемьдесят один) рубль 36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52 382 рубля 12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523 821 рубль 2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3:00Z</dcterms:created>
  <dc:creator>kuim</dc:creator>
  <dc:description/>
  <cp:keywords/>
  <dc:language>en-US</dc:language>
  <cp:lastModifiedBy>Мышляева</cp:lastModifiedBy>
  <cp:lastPrinted>2018-07-19T11:27:00Z</cp:lastPrinted>
  <dcterms:modified xsi:type="dcterms:W3CDTF">2018-07-26T12:18:00Z</dcterms:modified>
  <cp:revision>14</cp:revision>
  <dc:subject/>
  <dc:title>Утверждены</dc:title>
</cp:coreProperties>
</file>